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95655</wp:posOffset>
                </wp:positionH>
                <wp:positionV relativeFrom="page">
                  <wp:posOffset>2216785</wp:posOffset>
                </wp:positionV>
                <wp:extent cx="127825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.7pt;mso-wrap-distance-left:9.05pt;mso-wrap-distance-right:9.05pt;mso-wrap-distance-top:0pt;mso-wrap-distance-bottom:0pt;margin-top:174.55pt;mso-position-vertical-relative:page;margin-left:6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241165</wp:posOffset>
                </wp:positionH>
                <wp:positionV relativeFrom="page">
                  <wp:posOffset>2216785</wp:posOffset>
                </wp:positionV>
                <wp:extent cx="1975485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7.С-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33.3pt;mso-wrap-distance-left:9.05pt;mso-wrap-distance-right:9.05pt;mso-wrap-distance-top:0pt;mso-wrap-distance-bottom:0pt;margin-top:174.55pt;mso-position-vertical-relative:page;margin-left:33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7.С-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2926080</wp:posOffset>
                </wp:positionV>
                <wp:extent cx="2621915" cy="1327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 назначении уполномоченных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редставителей администрации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ермского муниципального округа Пермского края в целях оказания организатору публичного мероприятия содействия в проведении публичного мероприя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04.55pt;mso-wrap-distance-left:9.05pt;mso-wrap-distance-right:9.05pt;mso-wrap-distance-top:0pt;mso-wrap-distance-bottom:0pt;margin-top:230.4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 назначении уполномоченных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редставителей администрации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ермского муниципального округа Пермского края в целях оказания организатору публичного мероприятия содействия в проведении публич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ge">
              <wp:posOffset>256540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9 июня 2004 г. № 54-ФЗ «О   собраниях, митингах, демонстрациях, шествиях и пикетированиях», Законом Пермской области от 10 октября 2005 г. № 2538-560 «О порядке подачи уведомления и проведения публичных мероприятий и местах проведения публичных мероприятий на территории Пермского края», на  основании уведомления Павелкина Владимира Николаевича о проведении публичного мероприятия от 17 апреля 2024 г.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 Назначить консультанта отдела внутренней политики аппарата администрации  Пермского муниципального округа Пермского края Батютину   Е.Н. и начальника Кондратовского территориального управления администрации Пермского муниципального округа Пермского края Тетерину  Е.И. уполномоченными представителями администрации Пермского муниципального округа Пермского края в целях оказания организатору публичного мероприятия Павелкину В.Н. содействия в    проведении публичного мероприятия в форме массового пикета на территории Пермского муниципального округа по адресу: д. Кондратово, ул. Культуры, д. 3а (около магазина «Пятерочка»), 21 апреля 2024 г. с 14:00 до 16:30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Консультанту отдела внутренней политики аппарата администрации Пермского муниципального округа Пермского края Батютиной Е.Н. по итогам публичного мероприятия составить отчет о завершившемся публичном мероприятии на территории д. Кондратово Пермского муниципального округа не позднее 12:00 22 апреля 2024 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распоряж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распоряж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распоряж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7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круга                                                           И.А. Варуш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Calibri Light;Arial" w:hAnsi="Calibri Light;Arial" w:eastAsia="Times New Roman" w:cs="Times New Roman"/>
      <w:i/>
      <w:iCs/>
      <w:color w:val="4472C4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;Arial" w:hAnsi="Calibri Light;Arial" w:eastAsia="Times New Roman" w:cs="Times New Roman"/>
      <w:i/>
      <w:iCs/>
      <w:color w:val="4472C4"/>
      <w:spacing w:val="15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9:00Z</dcterms:created>
  <dc:creator>EMarkin</dc:creator>
  <dc:description/>
  <dc:language>en-US</dc:language>
  <cp:lastModifiedBy>adm15-01</cp:lastModifiedBy>
  <cp:lastPrinted>2024-04-18T14:00:00Z</cp:lastPrinted>
  <dcterms:modified xsi:type="dcterms:W3CDTF">2024-04-19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